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276" w:before="0" w:after="280"/>
        <w:jc w:val="both"/>
        <w:rPr>
          <w:b/>
          <w:b/>
          <w:sz w:val="28"/>
          <w:szCs w:val="28"/>
        </w:rPr>
      </w:pPr>
      <w:r>
        <w:rPr>
          <w:b/>
          <w:sz w:val="28"/>
          <w:szCs w:val="28"/>
        </w:rPr>
        <w:t xml:space="preserve"> </w:t>
      </w:r>
      <w:r>
        <w:rPr>
          <w:b/>
          <w:sz w:val="28"/>
          <w:szCs w:val="28"/>
        </w:rPr>
        <w:t xml:space="preserve">Susza, wyzwanie dla ludzkości. Proste sposoby na oszczędzanie wody.   </w:t>
      </w:r>
    </w:p>
    <w:p>
      <w:pPr>
        <w:pStyle w:val="NormalnyWeb"/>
        <w:spacing w:lineRule="auto" w:line="276"/>
        <w:jc w:val="both"/>
        <w:rPr>
          <w:b/>
          <w:b/>
          <w:sz w:val="28"/>
          <w:szCs w:val="28"/>
        </w:rPr>
      </w:pPr>
      <w:r>
        <w:rPr>
          <w:b/>
          <w:sz w:val="28"/>
          <w:szCs w:val="28"/>
        </w:rPr>
      </w:r>
    </w:p>
    <w:p>
      <w:pPr>
        <w:pStyle w:val="NormalnyWeb"/>
        <w:spacing w:lineRule="auto" w:line="276"/>
        <w:ind w:firstLine="708"/>
        <w:jc w:val="both"/>
        <w:rPr>
          <w:sz w:val="28"/>
          <w:szCs w:val="28"/>
        </w:rPr>
      </w:pPr>
      <w:r>
        <w:rPr>
          <w:sz w:val="28"/>
          <w:szCs w:val="28"/>
        </w:rPr>
        <w:t xml:space="preserve">Bieżący rok nie jest łaskawy dla ludzkości. Oprócz epidemii  koronawirusa, której skutki będą odczuwalne jeszcze długo, będziemy musieli zmierzyć się z kolejnym wyzwaniem. Meteorolodzy biją na alarm, na całym świecie zauważalny jest deficyt słodkiej wody. W Polsce prognozuje się wystąpienie suszy największej od 50 lat. Aktualnie badania wskazują, że w naszym kraju średnia wilgotność gleby do 7 cm spadła praktycznie poniżej 40 proc. </w:t>
      </w:r>
      <w:r>
        <w:rPr/>
        <w:t xml:space="preserve"> </w:t>
      </w:r>
      <w:r>
        <w:rPr>
          <w:sz w:val="28"/>
          <w:szCs w:val="28"/>
        </w:rPr>
        <w:t xml:space="preserve">Polska jest bardzo uboga w naturalne zasoby wody powierzchniowej. </w:t>
      </w:r>
    </w:p>
    <w:p>
      <w:pPr>
        <w:pStyle w:val="Normal"/>
        <w:spacing w:before="280" w:after="280"/>
        <w:ind w:firstLine="708"/>
        <w:jc w:val="both"/>
        <w:rPr/>
      </w:pPr>
      <w:r>
        <w:rPr>
          <w:rFonts w:cs="Times New Roman" w:ascii="Times New Roman" w:hAnsi="Times New Roman"/>
          <w:sz w:val="28"/>
          <w:szCs w:val="28"/>
        </w:rPr>
        <w:t xml:space="preserve">Wiele wskazuje na to, że możemy mieć do czynienia z najgorszą suszą </w:t>
        <w:br/>
        <w:t>od kilkudziesięciu lat. Politycy apelują o oszczędzanie wody, eksperci, którzy od lat ostrzegali, że nie robimy prawie nic, by przygotować się na dotkliwą suszę, z niepokojem patrzą na dane płynące z kraju i mówią o zaniedbaniach wielu dekad. Susza wpłynie na ceny warzyw, owoców i zbóż.</w:t>
      </w:r>
    </w:p>
    <w:p>
      <w:pPr>
        <w:pStyle w:val="Heading1"/>
        <w:ind w:firstLine="708"/>
        <w:jc w:val="both"/>
        <w:rPr>
          <w:rFonts w:ascii="Times New Roman" w:hAnsi="Times New Roman" w:cs="Times New Roman"/>
          <w:b w:val="false"/>
          <w:b w:val="false"/>
          <w:color w:val="000000"/>
        </w:rPr>
      </w:pPr>
      <w:r>
        <w:rPr>
          <w:rFonts w:cs="Times New Roman" w:ascii="Times New Roman" w:hAnsi="Times New Roman"/>
          <w:b w:val="false"/>
          <w:color w:val="000000"/>
        </w:rPr>
        <w:t xml:space="preserve">Ten rok może być także rekordowy pod względem pożarów lasów. Nie </w:t>
        <w:br/>
        <w:t xml:space="preserve">od dziś wiadomo, że  susza drastycznie podnosi ryzyko pożarów w lasach. </w:t>
        <w:br/>
        <w:t xml:space="preserve">To, czy do pożaru dojdzie, zależy nie tylko od działalności człowieka, ale  </w:t>
        <w:br/>
        <w:t xml:space="preserve">m.in. od wilgotności materiału palnego, czyli ściółki. Ryzyko rośnie, gdy wilgotność spada poniżej progu krytycznego, czyli o 10 procent. Na początku tygodnia (27.04. - 3.05) taki spadek zanotowano w ok. 50 na 80 punktów pomiaru. W niektórych miejscach wilgotność spadła do bardzo niskiego poziomu 4 procent!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Globalnie najwięcej wody zużywa rolnictwo i przemysł (odpowiednio 70 proc. i 19 proc.), ale najszybciej rośnie zużycie wody w gospodarstwach domowych. Popyt na wodę w domach wzrasta w zatrważającym tempie, znacznie szybciej niż w jakimkolwiek innym sektorze. Według ONZ do roku 2050 przynajmniej co czwarta osoba na świecie może żyć w kraju, w którym odczuwany będzie chroniczny niedobór czystej wody lub występować będą powtarzające się cykle jej niedoboru, a na niedostatek wody wciąż cierpi ponad 40% światowej populacji i przewiduje się, że odsetek ten nadal będzie się zwiększał.</w:t>
      </w:r>
    </w:p>
    <w:p>
      <w:pPr>
        <w:pStyle w:val="NormalnyWeb"/>
        <w:spacing w:lineRule="auto" w:line="276"/>
        <w:jc w:val="both"/>
        <w:rPr>
          <w:rFonts w:ascii="Times New Roman" w:hAnsi="Times New Roman" w:cs="Times New Roman"/>
          <w:b/>
          <w:b/>
          <w:color w:val="000000"/>
          <w:sz w:val="28"/>
          <w:szCs w:val="28"/>
        </w:rPr>
      </w:pPr>
      <w:r>
        <w:rPr>
          <w:rFonts w:cs="Times New Roman"/>
          <w:b/>
          <w:color w:val="000000"/>
          <w:sz w:val="28"/>
          <w:szCs w:val="28"/>
        </w:rPr>
      </w:r>
    </w:p>
    <w:p>
      <w:pPr>
        <w:pStyle w:val="Normal"/>
        <w:spacing w:before="280" w:after="280"/>
        <w:ind w:firstLine="360"/>
        <w:jc w:val="both"/>
        <w:rPr>
          <w:rFonts w:ascii="Times New Roman" w:hAnsi="Times New Roman" w:cs="Times New Roman"/>
          <w:sz w:val="28"/>
          <w:szCs w:val="28"/>
        </w:rPr>
      </w:pPr>
      <w:r>
        <w:rPr>
          <w:rFonts w:cs="Times New Roman" w:ascii="Times New Roman" w:hAnsi="Times New Roman"/>
          <w:sz w:val="28"/>
          <w:szCs w:val="28"/>
        </w:rPr>
        <w:t>Dostęp do wody pitnej jest niezwykle złożonym tematem. Powyższy wstęp jest tylko pretekstem do bardziej praktycznej części.</w:t>
      </w:r>
    </w:p>
    <w:p>
      <w:pPr>
        <w:pStyle w:val="Normal"/>
        <w:spacing w:before="280" w:after="280"/>
        <w:ind w:firstLine="360"/>
        <w:jc w:val="both"/>
        <w:rPr/>
      </w:pPr>
      <w:r>
        <w:rPr>
          <w:rFonts w:cs="Times New Roman" w:ascii="Times New Roman" w:hAnsi="Times New Roman"/>
          <w:sz w:val="28"/>
          <w:szCs w:val="28"/>
        </w:rPr>
        <w:t xml:space="preserve">Oszczędzać wodę należy już dziś. Oto kilka rad/ pomysłów jak można się do tego zabrać: </w:t>
      </w:r>
    </w:p>
    <w:p>
      <w:pPr>
        <w:pStyle w:val="Akapitzlist"/>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rzede wszystkim nie wylewaj wody niepotrzebnie, nie działaj pochopnie, być może można ją użyć jeszcze do innych celów.</w:t>
      </w:r>
    </w:p>
    <w:p>
      <w:pPr>
        <w:pStyle w:val="Akapitzlist"/>
        <w:numPr>
          <w:ilvl w:val="0"/>
          <w:numId w:val="2"/>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Podczas mycia zębów  do płukania ust używaj napełnionego kubka. Zamiast kilkunastu litrów, zużyjesz tylko pół litra wody. </w:t>
      </w:r>
    </w:p>
    <w:p>
      <w:pPr>
        <w:pStyle w:val="Akapitzlist"/>
        <w:spacing w:before="280" w:after="280"/>
        <w:contextualSpacing/>
        <w:jc w:val="both"/>
        <w:rPr/>
      </w:pPr>
      <w:r>
        <w:rPr>
          <w:rFonts w:cs="Times New Roman" w:ascii="Times New Roman" w:hAnsi="Times New Roman"/>
          <w:sz w:val="28"/>
          <w:szCs w:val="28"/>
        </w:rPr>
        <w:t>Właściwy dobór zbiornika WC pozwoli Ci na zachowanie higieny przy minimalnym zużyciu wody. Wybierz zbiornik z dzieloną spłuczką. Unikaj  zbędnego spłukiwania toalety. Chusteczki i śmieci wyrzuć raczej do kosza na odpadki, niż do toalety.</w:t>
      </w:r>
    </w:p>
    <w:p>
      <w:pPr>
        <w:pStyle w:val="Akapitzlist"/>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Akapitzlist"/>
        <w:numPr>
          <w:ilvl w:val="0"/>
          <w:numId w:val="2"/>
        </w:numPr>
        <w:spacing w:before="0" w:after="0"/>
        <w:contextualSpacing/>
        <w:jc w:val="both"/>
        <w:rPr/>
      </w:pPr>
      <w:r>
        <w:rPr>
          <w:rStyle w:val="StrongEmphasis"/>
          <w:rFonts w:cs="Times New Roman" w:ascii="Times New Roman" w:hAnsi="Times New Roman"/>
          <w:b w:val="false"/>
          <w:sz w:val="28"/>
          <w:szCs w:val="28"/>
        </w:rPr>
        <w:t>Dokręć lub napraw kapiący kran.</w:t>
      </w:r>
      <w:r>
        <w:rPr>
          <w:rFonts w:cs="Times New Roman" w:ascii="Times New Roman" w:hAnsi="Times New Roman"/>
          <w:sz w:val="28"/>
          <w:szCs w:val="28"/>
        </w:rPr>
        <w:t xml:space="preserve"> Jeśli kran kapie z częstotliwością </w:t>
        <w:br/>
        <w:t xml:space="preserve">1 kropla na 5 sekund, to w ciągu roku może wykapać nawet ponad 2 tys. litrów wody! W starym kranie możesz także zainstalować perlator – rodzaj sitka o drobnych oczkach, które napowietrza wypływającą wodę, przez co strumień jest silniejszy. </w:t>
      </w:r>
    </w:p>
    <w:p>
      <w:pPr>
        <w:pStyle w:val="Akapitzlist"/>
        <w:numPr>
          <w:ilvl w:val="0"/>
          <w:numId w:val="2"/>
        </w:numPr>
        <w:spacing w:before="0" w:after="20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Używaj jednouchwytowych baterii.</w:t>
      </w:r>
      <w:r>
        <w:rPr>
          <w:rFonts w:cs="Times New Roman" w:ascii="Times New Roman" w:hAnsi="Times New Roman"/>
          <w:sz w:val="28"/>
          <w:szCs w:val="28"/>
        </w:rPr>
        <w:t xml:space="preserve"> Pozwoli to na ograniczenie wypływu ciepłej wody oraz kontrolę jej ilości. Dzięki tym rozwiązaniom szybciej ustawisz pożądaną temperaturę niż kiedy kręcisz dwoma kurkami.</w:t>
      </w:r>
    </w:p>
    <w:p>
      <w:pPr>
        <w:pStyle w:val="Akapitzlist"/>
        <w:numPr>
          <w:ilvl w:val="0"/>
          <w:numId w:val="2"/>
        </w:numPr>
        <w:spacing w:before="0" w:after="20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Nie zmywaj pod bieżącą wodą.</w:t>
      </w:r>
      <w:r>
        <w:rPr>
          <w:rFonts w:cs="Times New Roman" w:ascii="Times New Roman" w:hAnsi="Times New Roman"/>
          <w:sz w:val="28"/>
          <w:szCs w:val="28"/>
        </w:rPr>
        <w:t xml:space="preserve"> Napełnij jedną komorę zlewu wodą </w:t>
        <w:br/>
        <w:t>z płynem i w niej umyj naczynia. Płucz w drugiej komorze lub pod niewielkim strumieniem bieżącej wody.</w:t>
      </w:r>
    </w:p>
    <w:p>
      <w:pPr>
        <w:pStyle w:val="Akapitzlist"/>
        <w:numPr>
          <w:ilvl w:val="0"/>
          <w:numId w:val="2"/>
        </w:numPr>
        <w:spacing w:before="0" w:after="200"/>
        <w:contextualSpacing/>
        <w:jc w:val="both"/>
        <w:rPr>
          <w:rFonts w:ascii="Times New Roman" w:hAnsi="Times New Roman" w:cs="Times New Roman"/>
          <w:sz w:val="28"/>
          <w:szCs w:val="28"/>
        </w:rPr>
      </w:pPr>
      <w:r>
        <w:rPr>
          <w:rStyle w:val="StrongEmphasis"/>
          <w:rFonts w:cs="Times New Roman" w:ascii="Times New Roman" w:hAnsi="Times New Roman"/>
          <w:b w:val="false"/>
          <w:sz w:val="28"/>
          <w:szCs w:val="28"/>
        </w:rPr>
        <w:t>Pralkę i zmywarkę uruchamiaj dopiero, kiedy są pełne</w:t>
      </w:r>
      <w:r>
        <w:rPr>
          <w:rStyle w:val="StrongEmphasis"/>
          <w:rFonts w:cs="Times New Roman" w:ascii="Times New Roman" w:hAnsi="Times New Roman"/>
          <w:sz w:val="28"/>
          <w:szCs w:val="28"/>
        </w:rPr>
        <w:t>.</w:t>
      </w:r>
      <w:r>
        <w:rPr>
          <w:rFonts w:cs="Times New Roman" w:ascii="Times New Roman" w:hAnsi="Times New Roman"/>
          <w:sz w:val="28"/>
          <w:szCs w:val="28"/>
        </w:rPr>
        <w:t xml:space="preserve"> Jeśli będziesz stosować się do tej zasady, zyskasz sporą oszczędność w porównaniu do prania czy zmywania ręcznego. Jeśli kupujesz nowy sprzęt AGD zwróć uwagę nie tylko na klasę energetyczną urządzenia, ale także na to, czy posiada ono ECO programy skracające proces mycia lub prania, oraz zmniejszające zużycie wody.</w:t>
      </w:r>
    </w:p>
    <w:p>
      <w:pPr>
        <w:pStyle w:val="Akapitzlist"/>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Używaj małej ilości wody do kąpieli, a najlepiej używaj prysznica zamiast kąpieli w wannie. Pełna wanna to nawet 180 litrów wody. Minuta odkręconego prysznica to około 10 litrów. Pięciominutowy prysznic pozwoli zaoszczędzić nawet 2/3 zużywanej wody. </w:t>
      </w:r>
    </w:p>
    <w:p>
      <w:pPr>
        <w:pStyle w:val="Akapitzlist"/>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Jeśli jesteś posiadaczem ogrodu rozważ modyfikację nasadzeń. Zamiast roślin – drzew, krzewów i bylin wymagających dużej wilgotności podłoża, posadź rośliny wytrzymałe na susze. Obecnie w centrach ogrodniczych jest duży wybór takich roślin.</w:t>
      </w:r>
    </w:p>
    <w:p>
      <w:pPr>
        <w:pStyle w:val="Akapitzlist"/>
        <w:numPr>
          <w:ilvl w:val="0"/>
          <w:numId w:val="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yj samochód w myjni, która stosuje recykling wody. </w:t>
      </w:r>
    </w:p>
    <w:p>
      <w:pPr>
        <w:pStyle w:val="Akapitzlist"/>
        <w:numPr>
          <w:ilvl w:val="0"/>
          <w:numId w:val="2"/>
        </w:numPr>
        <w:spacing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Jeśli mieszkasz w domu jednorodzinnym, zastanów się nad założeniem zbiornika na wodę deszczową. Z powodzeniem można ją wykorzystywać do podlewania ogródka.</w:t>
      </w:r>
    </w:p>
    <w:p>
      <w:pPr>
        <w:pStyle w:val="Akapitzlist"/>
        <w:numPr>
          <w:ilvl w:val="0"/>
          <w:numId w:val="2"/>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e koś trawy zbyt nisko – nisko skoszona trawa traci więcej wody przez parowanie i  dodatkowo pobiera więcej wody, żeby się zregenerowa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color w:val="4F81BD"/>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8:00Z</dcterms:created>
  <dc:creator>Waldemar Szczepański</dc:creator>
  <dc:description/>
  <dc:language>en-US</dc:language>
  <cp:lastModifiedBy>Basia&amp;Kuba</cp:lastModifiedBy>
  <dcterms:modified xsi:type="dcterms:W3CDTF">2020-05-04T07:58:00Z</dcterms:modified>
  <cp:revision>2</cp:revision>
  <dc:subject/>
  <dc:title/>
</cp:coreProperties>
</file>