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Jak dbać o warunki nauki zgodne z higieną pracy umysłowej?</w:t>
      </w:r>
    </w:p>
    <w:p>
      <w:pPr>
        <w:pStyle w:val="Normal"/>
        <w:spacing w:lineRule="auto" w:line="240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i/>
          <w:sz w:val="26"/>
          <w:szCs w:val="26"/>
        </w:rPr>
        <w:t>Ze skutecznym, efektywnym uczeniem się, związane jest pojęcie higieny pracy umysłowej. Co to jest? To nic innego, jak pewien zbiór zasad dotyczących</w:t>
      </w:r>
      <w:r>
        <w:rPr>
          <w:rFonts w:cs="Calibri"/>
          <w:sz w:val="26"/>
          <w:szCs w:val="26"/>
        </w:rPr>
        <w:t xml:space="preserve"> </w:t>
      </w:r>
      <w:r>
        <w:rPr>
          <w:rFonts w:cs="Calibri"/>
          <w:i/>
          <w:sz w:val="26"/>
          <w:szCs w:val="26"/>
        </w:rPr>
        <w:t>prawidłowości funkcjonowania mózgu.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Korzyści z nauki zgodnej z tymi zasadami są przynajmniej dwie: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nauka jest mniej męcząca,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nauka nie zniechęca.</w:t>
      </w:r>
    </w:p>
    <w:p>
      <w:pPr>
        <w:pStyle w:val="Normal"/>
        <w:spacing w:lineRule="auto" w:line="240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W zasadach nauki zgodnej z higieną pracy umysłowej mieszczą się: odpoczynek bierny (sen), odpoczynek aktywny (wszelkie formy aktywności fizycznej , zajęcia ruchowe) oraz zdrowa dieta.</w:t>
      </w:r>
    </w:p>
    <w:p>
      <w:pPr>
        <w:pStyle w:val="Normal"/>
        <w:spacing w:lineRule="auto" w:line="240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raca umysłowa  wymaga od Ciebie  dużego nakładu energetycznego. By Twój mózg prawidłowo funkcjonował, potrzebuje odpowiedniego paliwa, czyli zdrowego żywienia w odpowiedniej ilości – stąd między innymi wniosek, że odchudzanie należy odłożyć w czasie.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Dobrze odżywiony mózg to taki, który jest odpowiednio nawodniony, któremu dostarczane są mikroelementy ze zdrowo zbilansowanej diety i taki, który jest dotleniony w wystarczającym stopniu. Codziennie jesteś bombardowany bodźcami, niektórych z nich nawet  nie widzisz czy nie czujesz, ale wszystkie rejestrujesz. Twój mózg stale odbiera, przetwarza i przesyła miliony informacji. Pomimo, że jest to organ stosunkowo niewielki w porównaniu do reszty ciała (u osoby dorosłej 2 proc. masy ciała), jest bardzo energochłonny. Zużywa do 25 % energii dostarczanej organizmowi! Zadbaj o to, aby dostarczany mózgowi „pokarm” był dobrej jakości, unikaj przetworzonej żywności, fast foodów i wszelkiej maści zapychaczy: chipsów, napojów energetycznych czy słodyczy. Pamiętaj również o tym, że alkohol należy do związków chemicznych, które obniżają zdolności intelektualne, np. zapamiętywanie. Miej również na uwadze, że kawa (kofeina), choć szybko pobudza, w rzeczywistości osłabia koncentrację. Unikaj dymu papierosowego; zawsze jest dobry czas, żeby rzucić palenie.</w:t>
      </w:r>
    </w:p>
    <w:p>
      <w:pPr>
        <w:pStyle w:val="Normal"/>
        <w:spacing w:lineRule="auto" w:line="240"/>
        <w:jc w:val="both"/>
        <w:rPr>
          <w:rFonts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</w:t>
      </w:r>
      <w:r>
        <w:rPr>
          <w:rFonts w:cs="Calibri"/>
          <w:sz w:val="26"/>
          <w:szCs w:val="26"/>
        </w:rPr>
        <w:t>Pomijam fakt, że telewizja, Internet, gry komputerowe to „pożeracze czasu”. Za długa i zbyt częsta ekspozycja na „migające obrazki” powoduje trudności w rozwoju części mózgu odpowiadających za uczenie się.</w:t>
      </w:r>
    </w:p>
    <w:p>
      <w:pPr>
        <w:pStyle w:val="Normal"/>
        <w:spacing w:lineRule="auto" w:line="240"/>
        <w:ind w:firstLine="426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Higiena pracy umysłowej to także zarządzanie sobą i swoim czasem. Przed długofalową nauką zrób listę zadań, oszacuj czas trwania poszczególnych czynności, wyznacz priorytety i przede wszystkim..często kontroluj realizację zaplanowanych czynności.</w:t>
      </w:r>
    </w:p>
    <w:p>
      <w:pPr>
        <w:pStyle w:val="Normal"/>
        <w:spacing w:lineRule="auto" w:line="240"/>
        <w:ind w:firstLine="426"/>
        <w:jc w:val="right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wodzenia</w:t>
      </w:r>
    </w:p>
    <w:p>
      <w:pPr>
        <w:pStyle w:val="Normal"/>
        <w:spacing w:lineRule="auto" w:line="240"/>
        <w:ind w:firstLine="426"/>
        <w:jc w:val="right"/>
        <w:rPr/>
      </w:pPr>
      <w:r>
        <w:rPr>
          <w:rFonts w:cs="Calibri"/>
          <w:i/>
          <w:sz w:val="24"/>
          <w:szCs w:val="24"/>
        </w:rPr>
        <w:t>J. Szczepańska</w:t>
      </w:r>
    </w:p>
    <w:p>
      <w:pPr>
        <w:pStyle w:val="Normal"/>
        <w:spacing w:lineRule="auto" w:line="240" w:before="0" w:after="200"/>
        <w:jc w:val="both"/>
        <w:rPr>
          <w:rFonts w:cs="Calibri"/>
          <w:i/>
          <w:i/>
          <w:sz w:val="26"/>
          <w:szCs w:val="26"/>
        </w:rPr>
      </w:pPr>
      <w:r>
        <w:rPr>
          <w:rFonts w:cs="Calibri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04:00Z</dcterms:created>
  <dc:creator>Waldemar Szczepański</dc:creator>
  <dc:description/>
  <dc:language>en-US</dc:language>
  <cp:lastModifiedBy>Basia&amp;Kuba</cp:lastModifiedBy>
  <dcterms:modified xsi:type="dcterms:W3CDTF">2020-03-24T10:04:00Z</dcterms:modified>
  <cp:revision>2</cp:revision>
  <dc:subject/>
  <dc:title/>
</cp:coreProperties>
</file>